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022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87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0 июня 2019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ями 5 и 15 Положения от 07.06.2007 года № 28 «О присвоении звания «Почетный гражданин Каменского городского округа» (в редакции от 19.04.2018 года № 227), руководствуясь протоколом № 3 счетной комиссии по результатам тайного голосования о присвоении звания «Почетный гражданин Каменского городского округа» от 20.06.2019г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 Утвердить протокол № 3 заседания счетной комиссии по результатам тайного голосования по кандидатуре на звание «Почетный гражданин Каменского городского округа» (прилагается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 многолетний добросовестный труд, большой личный вклад по изучению и сохранению истории родного края, активную работу по патриотическому воспитанию детей и подростков, развитие краеведения Каменского городского округа присвоить звание «Почетный гражданин Каменского городского округ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адышевой Зинаиде Алексеевне – пенсионер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  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4. 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06.2019г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от 20.06.2019г № 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я счетной комиссии по результатам тайного голосования о присвоении звания «Почетный гражданин Каменского городского округа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0 июня 2019 год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сутствуют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sz w:val="28"/>
          <w:szCs w:val="28"/>
        </w:rPr>
        <w:t>Об итогах тайного голосования по избранию кандидата на звание «Почетный гражданин Каменского городского округа»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______________________________________________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едатель счетной комиссии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го избрано депутатов Думы Каменского городского округа – 15</w:t>
      </w:r>
    </w:p>
    <w:p>
      <w:pPr>
        <w:pStyle w:val="Normal"/>
        <w:ind w:left="720" w:hanging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сутствуют - ___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  <w:sz w:val="28"/>
          <w:szCs w:val="28"/>
        </w:rPr>
        <w:t>В бюллетень тайного голосования по присвоению звания «Почетный гражданин Каменского городского округа» внесена кандидатура: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Падышевой Зинаиды Алексеевны – пенсионера</w:t>
      </w:r>
      <w:r>
        <w:rPr>
          <w:rFonts w:cs="Liberation Serif" w:ascii="Liberation Serif" w:hAnsi="Liberation Serif"/>
          <w:sz w:val="28"/>
          <w:szCs w:val="28"/>
        </w:rPr>
        <w:t xml:space="preserve">____________________________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четная комиссия установ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55"/>
        <w:gridCol w:w="1011"/>
        <w:gridCol w:w="138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изготовлен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выданных бюллетеней для тайного голос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погашен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бюллетеней для тайного голосования, обнаруженных в ящике для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действитель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недействитель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Фамилия, имя отчеств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андидата, внесенног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бюллет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З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дышева Зинаида Алексе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rFonts w:cs="Liberation Serif" w:ascii="Liberation Serif" w:hAnsi="Liberation Serif"/>
          <w:sz w:val="28"/>
          <w:szCs w:val="28"/>
        </w:rPr>
        <w:t>Председатель счетной комиссии: _________________________________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подпись)                                        (ФИО)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rFonts w:cs="Liberation Serif" w:ascii="Liberation Serif" w:hAnsi="Liberation Serif"/>
          <w:sz w:val="28"/>
          <w:szCs w:val="28"/>
        </w:rPr>
        <w:t>Секретарь счетной комиссии: ____________________________________________</w:t>
      </w:r>
    </w:p>
    <w:p>
      <w:pPr>
        <w:pStyle w:val="Normal"/>
        <w:ind w:left="7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подпись)                                        (ФИО)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Член счетной комиссии:________________________________________________</w:t>
      </w:r>
    </w:p>
    <w:p>
      <w:pPr>
        <w:pStyle w:val="Normal"/>
        <w:ind w:left="7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(подпись)                                        (ФИО)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.П.                                                             Протокол подписан 20 июня 2019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едомость выдач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бюллетеней для тайного голосования по присвоению звания 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0 июня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10"/>
        <w:gridCol w:w="2555"/>
        <w:gridCol w:w="219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выдач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тропова Татьяна Валенти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вилова Наталья Михайл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фская Светла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ибанова Наталия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убровин Сергей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утин Геннадий Викто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алина Тимоф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сихин Андрей Васил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шина Елена Анатол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деева Екатерина Ива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италий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хматов Александр Серге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убина Надежда Пет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4:00Z</dcterms:created>
  <dc:creator>User</dc:creator>
  <dc:description/>
  <cp:keywords/>
  <dc:language>en-US</dc:language>
  <cp:lastModifiedBy>User</cp:lastModifiedBy>
  <cp:lastPrinted>2019-06-21T10:48:00Z</cp:lastPrinted>
  <dcterms:modified xsi:type="dcterms:W3CDTF">2019-06-21T05:49:00Z</dcterms:modified>
  <cp:revision>7</cp:revision>
  <dc:subject/>
  <dc:title>проект</dc:title>
</cp:coreProperties>
</file>